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2" w:hRule="atLeast"/>
        </w:trPr>
        <w:tc>
          <w:tcPr>
            <w:tcW w:w="8820" w:type="dxa"/>
            <w:tcBorders>
              <w:bottom w:val="single" w:sz="12" w:space="0" w:color="00CC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8820" w:type="dxa"/>
            <w:tcBorders>
              <w:top w:val="single" w:sz="12" w:space="0" w:color="00CCFF"/>
              <w:bottom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grafech níže je zaznamenán pohyb autíč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opište tento pohyb, využijte řádky vpra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kuste zrealizovat tento pohyb popojížděním autíčka. Zda jste postupovali správně, vám ukáže graf, který během pohybu zaznamená detektor pohy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odpovězte otázky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951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51560</wp:posOffset>
                      </wp:positionV>
                      <wp:extent cx="800100" cy="354330"/>
                      <wp:effectExtent l="1905" t="4445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54240"/>
                                <a:chOff x="0" y="0"/>
                                <a:chExt cx="8002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520" y="125640"/>
                                  <a:ext cx="168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3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Wingdings" w:hAnsi="Wingdings" w:eastAsia="Wingdings" w:cs="Wingdings"/>
                                        <w:color w:val="auto"/>
                                        <w:lang w:val="cs-CZ" w:bidi="ar-SA"/>
                                      </w:rPr>
                                      <w:t>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8pt;margin-top:82.8pt;width:62.95pt;height:27.9pt" coordorigin="3016,1656" coordsize="1259,558">
                      <v:line id="shape_0" from="3016,1656" to="4275,21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71;top:1854;width:26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</w:t>
                              </w:r>
                            </w:p>
                          </w:txbxContent>
                        </v:textbox>
                        <v:fill o:detectmouseclick="t" type="solid" color2="black" opacity="0.3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102610" cy="1475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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u situaci znázorňuje v grafu průsečík křivky s časovou osou? (</w:t>
            </w:r>
            <w:r>
              <w:rPr>
                <w:rFonts w:eastAsia="Wingdings" w:cs="Wingdings" w:ascii="Wingdings" w:hAnsi="Wingdings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36"/>
                <w:szCs w:val="36"/>
              </w:rPr>
              <w:t>___________________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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ý pohyb by znázorňovala čára pokračující do záporných hodnot?</w:t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___________________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475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414020</wp:posOffset>
                      </wp:positionV>
                      <wp:extent cx="16891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228600"/>
                              </a:xfrm>
                              <a:prstGeom prst="rect"/>
                              <a:solidFill>
                                <a:srgbClr val="FFFFFF">
                                  <a:alpha val="3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pt;height:18pt;mso-wrap-distance-left:9.05pt;mso-wrap-distance-right:9.05pt;mso-wrap-distance-top:0pt;mso-wrap-distance-bottom:0pt;margin-top:32.6pt;mso-position-vertical-relative:text;margin-left:87.9pt;mso-position-horizontal-relative:text">
                      <v:fill opacity="20971.2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14751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54735</wp:posOffset>
                      </wp:positionV>
                      <wp:extent cx="16891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228600"/>
                              </a:xfrm>
                              <a:prstGeom prst="rect"/>
                              <a:solidFill>
                                <a:srgbClr val="FFFFFF">
                                  <a:alpha val="3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pt;height:18pt;mso-wrap-distance-left:9.05pt;mso-wrap-distance-right:9.05pt;mso-wrap-distance-top:0pt;mso-wrap-distance-bottom:0pt;margin-top:83.05pt;mso-position-vertical-relative:text;margin-left:85.05pt;mso-position-horizontal-relative:text">
                      <v:fill opacity="20971.2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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u situaci znázorňují maximum a minimum křivky (</w:t>
            </w:r>
            <w:r>
              <w:rPr>
                <w:rFonts w:eastAsia="Wingdings" w:cs="Wingdings" w:ascii="Wingdings" w:hAnsi="Wingdings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) v grafu č. 2,3?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6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8:00Z</dcterms:created>
  <dc:creator>Martina Gřondilová</dc:creator>
  <dc:description/>
  <cp:keywords/>
  <dc:language>en-US</dc:language>
  <cp:lastModifiedBy>martina</cp:lastModifiedBy>
  <cp:lastPrinted>2008-12-01T17:41:00Z</cp:lastPrinted>
  <dcterms:modified xsi:type="dcterms:W3CDTF">2009-07-01T12:28:00Z</dcterms:modified>
  <cp:revision>28</cp:revision>
  <dc:subject/>
  <dc:title> </dc:title>
</cp:coreProperties>
</file>